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</w:rPr>
      </w:pPr>
      <w:r>
        <w:rPr>
          <w:b w:val="false"/>
        </w:rPr>
        <w:t>设计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设计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设计合同数量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设计合同总金额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设计图纸通过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平均出图周期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设计差错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按时完工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相关部门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计划完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质量管理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质量体系外审通过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出厂产品合格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产品质量问题重复出现的次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出厂产品质量事故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产品退换货率（因产品质量问题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协调处理较大质量问题完成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产品质量投诉次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重要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保有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计划完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装配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预算费用达成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装配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三包返修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单位产品装配机物料消耗量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安全事故次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协作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计划完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生产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4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预算达成率</w:t>
            </w:r>
          </w:p>
        </w:tc>
      </w:tr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生产计划完成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单完成及时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产品质量不合格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优良品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产品质量问题重复出现次数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设备完好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安全生产事故发生次数</w:t>
            </w:r>
          </w:p>
        </w:tc>
      </w:tr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供货商满意度</w:t>
            </w:r>
          </w:p>
        </w:tc>
      </w:tr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员工任职资格达标率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目标达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采购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采购成本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呆料物料金额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采购计划准确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采购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采购物资到货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材料价格合理性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采购物资检验合格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物资库存周转天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物料使用的不良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物料退货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供应商开发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采购错误次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优秀供应商的比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部门协作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供应商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保有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计划完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仓储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仓储成本控制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库存物资完好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成品库存周转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物资供应及时性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仓库利用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库存报表的准确性和及时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部门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训计划达成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配送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装配成本控制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交接完好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出错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关键客户保有量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业务人员培训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运输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费用管理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车辆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货损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货差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车辆完好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运输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运质量事故件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货运质量事故赔偿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企业业务贡献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部门合作满意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人员培训率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客户服务部</w:t>
      </w:r>
      <w:r>
        <w:rPr>
          <w:b w:val="false"/>
        </w:rPr>
        <w:t>KPI</w:t>
      </w:r>
      <w:r>
        <w:rPr>
          <w:b w:val="false"/>
        </w:rPr>
        <w:t>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费用预算达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客户服务管理成本控制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运营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服务管理制度规范化程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客户投诉处理的及时性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客户信息的完整性和准确性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部门关键员工流失率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客户满意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客户回访次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发展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部门培训计划完成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部门关键员工培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biaogexiazai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ogexiaz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2:00Z</dcterms:created>
  <dc:creator>表格下载网</dc:creator>
  <dc:description/>
  <cp:keywords/>
  <dc:language>en-US</dc:language>
  <cp:lastModifiedBy>雷相会</cp:lastModifiedBy>
  <dcterms:modified xsi:type="dcterms:W3CDTF">2011-09-29T05:42:00Z</dcterms:modified>
  <cp:revision>4</cp:revision>
  <dc:subject/>
  <dc:title>设计部KPI量表</dc:title>
</cp:coreProperties>
</file>